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ОМСКИЙ МУНИЦИПАЛЬНЫЙ РАЙОН ОМСКОЙ ОБЛАСТИ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Совет Ростовкинского сельского посе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73025</wp:posOffset>
            </wp:positionV>
            <wp:extent cx="609727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120015</wp:posOffset>
            </wp:positionV>
            <wp:extent cx="609727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РЕШЕНИЕ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 25.01.2018 № 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66"/>
        <w:ind w:left="260" w:firstLine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знании утратившими силу некоторых решений Совета Ростовкинского сельского поселения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частью 4.2 Федерального закона от 25 декабря 2008 года № 273-ФЗ «О противодействии коррупции», Совет Ростовкинского сельского поселения Омского муниципального района Омской области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ИЛ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7" w:leader="none"/>
        </w:tabs>
        <w:spacing w:lineRule="atLeast" w:line="0"/>
        <w:ind w:left="260" w:firstLine="72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знать утратившим силу решение Совета Ростовкинского сельского поселения от 27.04.2017 №6 «Об утверждении Положения о порядке представления депутатами Совета Ростовкинского сельского поселения Омского муниципального района Ом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56"/>
        <w:ind w:left="260" w:firstLine="724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Признать утратившим силу решение Совета Ростовкинского сельского поселения от 09.12.2013 №24 «О порядке представления лицами, замещающими муниципальные должности Ростовкинского сельского поселения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exact" w:line="2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247"/>
        <w:ind w:left="260" w:firstLine="724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Признать утратившим силу решение Совета Ростовкинского сельского поселения от 09.12.2013 №25 «О порядке представления лицами, замещающими муниципальные должности Ростовкинского сельского поселения на постоянной основе, </w:t>
      </w:r>
      <w:hyperlink r:id="rId4">
        <w:r>
          <w:rPr>
            <w:rStyle w:val="InternetLink"/>
            <w:rFonts w:eastAsia="Arial" w:cs="Arial" w:ascii="Arial" w:hAnsi="Arial"/>
            <w:sz w:val="27"/>
            <w:u w:val="single"/>
          </w:rPr>
          <w:t>сведений о своих доходах, об имуществе и</w:t>
        </w:r>
      </w:hyperlink>
      <w:r>
        <w:rPr>
          <w:rFonts w:eastAsia="Arial" w:cs="Arial" w:ascii="Arial" w:hAnsi="Arial"/>
          <w:sz w:val="27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7"/>
            <w:u w:val="single"/>
          </w:rPr>
          <w:t>обязательствах имущественного характера, а также сведений о доходах, об</w:t>
        </w:r>
      </w:hyperlink>
      <w:r>
        <w:rPr>
          <w:rFonts w:eastAsia="Arial" w:cs="Arial" w:ascii="Arial" w:hAnsi="Arial"/>
          <w:sz w:val="27"/>
          <w:u w:val="singl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z w:val="27"/>
            <w:u w:val="single"/>
          </w:rPr>
          <w:t>имуществе и обязательствах имущественного характера своих супруги</w:t>
        </w:r>
      </w:hyperlink>
      <w:r>
        <w:rPr>
          <w:rFonts w:eastAsia="Arial" w:cs="Arial" w:ascii="Arial" w:hAnsi="Arial"/>
          <w:sz w:val="27"/>
          <w:u w:val="singl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7"/>
            <w:u w:val="single"/>
          </w:rPr>
          <w:t>(супруга) и несовершеннолетних детей</w:t>
        </w:r>
      </w:hyperlink>
      <w:r>
        <w:rPr>
          <w:rFonts w:eastAsia="Arial" w:cs="Arial" w:ascii="Arial" w:hAnsi="Arial"/>
          <w:sz w:val="27"/>
        </w:rPr>
        <w:t>».</w:t>
      </w:r>
    </w:p>
    <w:p>
      <w:pPr>
        <w:pStyle w:val="Normal"/>
        <w:spacing w:lineRule="exact" w:line="8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6" w:leader="none"/>
        </w:tabs>
        <w:spacing w:lineRule="auto" w:line="266"/>
        <w:ind w:left="260" w:firstLine="72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стоящее реш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40" w:right="846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</w:r>
    </w:p>
    <w:p>
      <w:pPr>
        <w:pStyle w:val="Normal"/>
        <w:spacing w:lineRule="exact" w:line="372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8"/>
        </w:rPr>
        <w:t>Глава сельского по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О.Б.Попова</w:t>
      </w:r>
    </w:p>
    <w:sectPr>
      <w:type w:val="continuous"/>
      <w:pgSz w:w="11906" w:h="16838"/>
      <w:pgMar w:left="1440" w:right="846" w:gutter="0" w:header="0" w:top="11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5474943.0" TargetMode="External"/><Relationship Id="rId5" Type="http://schemas.openxmlformats.org/officeDocument/2006/relationships/hyperlink" Target="garantf1://15474943.0" TargetMode="External"/><Relationship Id="rId6" Type="http://schemas.openxmlformats.org/officeDocument/2006/relationships/hyperlink" Target="garantf1://15474943.0" TargetMode="External"/><Relationship Id="rId7" Type="http://schemas.openxmlformats.org/officeDocument/2006/relationships/hyperlink" Target="garantf1://1547494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